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nota cursada por la Empresa Aguas de Balcarce S.A. a este Concejo Deliberante, de fecha 21 de febrero de 2006; recepcionada con fecha 27 de febrero de 2006, tratada por parte de la Comisión de Legislación, Interpretación y Reglamento (Expediente Nº 38/06), 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NSIDERANDO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Comisión se expide en el sentido de notificar a la Empresa con los siguientes térm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e Honorable Concejo Deliberante, manifiesta, en el marco de lo nor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do por la Ley Orgánica de las Municipalidades, que carece de atribuciones para expedirse sobre este tema en el actual estado de circunstancias.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2:57:00Z</dcterms:modified>
  <cp:revision>2</cp:revision>
  <dc:subject/>
  <dc:title>                   </dc:title>
</cp:coreProperties>
</file>